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otevřete si MS Word a vytvořte si prázdný dokument, jako autory dokumenty nastavte sebe</w:t>
      </w:r>
    </w:p>
    <w:p>
      <w:pPr>
        <w:pStyle w:val="Normal"/>
        <w:numPr>
          <w:ilvl w:val="0"/>
          <w:numId w:val="2"/>
        </w:numPr>
        <w:rPr/>
      </w:pPr>
      <w:r>
        <w:rPr/>
        <w:t>Hotový dokument uložte pod názvem vašeho jména a příjmení.</w:t>
      </w:r>
    </w:p>
    <w:p>
      <w:pPr>
        <w:pStyle w:val="Normal"/>
        <w:numPr>
          <w:ilvl w:val="0"/>
          <w:numId w:val="2"/>
        </w:numPr>
        <w:rPr/>
      </w:pPr>
      <w:r>
        <w:rPr/>
        <w:t>Proveďte tyto úpravy textu: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levý okraj stránky 1,5 cm,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pravý okraj stránky 2 cm,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horní a spodní okraj stránky 2,5 cm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velikost písma běžného textu 12 bodů (typ písma: Times New Roman či podobné patkové)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velikost nadpisů 1. řádu 14 b. velkými písmeny, nadpisů 2. řádu 14 b. a nadpisů 3. řádu 13 b. (typ písma shodný s textem)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text zarovnat do bloku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řádkování 1-1,5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mezera před nadpisem 12 b.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mezera před odstavcem 6 b.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doporučené odsazení prvního řádku každého odstavce 1-1,5 cm</w:t>
      </w:r>
    </w:p>
    <w:p>
      <w:pPr>
        <w:pStyle w:val="Normal"/>
        <w:numPr>
          <w:ilvl w:val="0"/>
          <w:numId w:val="1"/>
        </w:numPr>
        <w:rPr/>
      </w:pPr>
      <w:r>
        <w:rPr/>
        <w:t>Obrázky (tj. obrázky, grafy, mapy a schémata) a tabulky jsou umístěny přímo v textu nebo na samostatných stránkách jako příloha; každý obrázek a tabulka musí být opatřen číslem a názvem (popisem), umístěným pod obrázkem či nad tabulkou. Pro velikost písma popisku obrázku/tabulky se použije 10 b. a pro velikost písma v tabulkách 11 b. Čísla obrázků a tabulek jsou číslována chronologicky, tj. pořadím obrázku nebo tabulky v celé práci (pořadí se počítá zvlášť pro obrázky a zvlášť pro tabulky). V textu se pak používají odkazy na obrázek či tabulku, o nichž je na daném místě textu zmínka. U každého obrázku a tabulky (v textu nebo v příloze) musí být uveden odkaz na zdroj, pokud není autorem samotný autor práce.</w:t>
      </w:r>
    </w:p>
    <w:p>
      <w:pPr>
        <w:pStyle w:val="Normal"/>
        <w:numPr>
          <w:ilvl w:val="0"/>
          <w:numId w:val="1"/>
        </w:numPr>
        <w:rPr/>
      </w:pPr>
      <w:r>
        <w:rPr/>
        <w:t>Odkazy na citace a původní zdroje lze provádět dvojím způsobem. Vybraný způsob musí být dodržen v celé práci a nelze jej zaměňovat za jiný. Konkrétně se v textu jednotně odkazuje pomocí čísla publikace uvedené v seznamu v hranaté závorce nebo přímo příjmením prvního autora s letopočtem, zpravidla v závorce. Pokud je převzat doslovný text nějakého tvrzení, pak se uvádí v uvozovkách a je nutné použít tzv. přímé citace (kromě jména autora a roku vydání se navíc uvádí strana, např. jak tvrdí Kotler (2013, s. 121). Odkazy na nepublikované zprávy se nedoporučuje využívat.</w:t>
      </w:r>
    </w:p>
    <w:p>
      <w:pPr>
        <w:pStyle w:val="Normal"/>
        <w:numPr>
          <w:ilvl w:val="0"/>
          <w:numId w:val="1"/>
        </w:numPr>
        <w:rPr/>
      </w:pPr>
      <w:r>
        <w:rPr/>
        <w:t>Vygenerujte seznam obrázků</w:t>
      </w:r>
    </w:p>
    <w:p>
      <w:pPr>
        <w:pStyle w:val="Normal"/>
        <w:numPr>
          <w:ilvl w:val="0"/>
          <w:numId w:val="1"/>
        </w:numPr>
        <w:rPr/>
      </w:pPr>
      <w:r>
        <w:rPr/>
        <w:t>Vygenerujte seznam literatury s křížovými odkazy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Na začátek textu vložte obsa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8:00Z</dcterms:created>
  <dc:creator>Lucie Orlíková</dc:creator>
  <dc:description/>
  <cp:keywords/>
  <dc:language>en-US</dc:language>
  <cp:lastModifiedBy>Lucie Orlíková</cp:lastModifiedBy>
  <dcterms:modified xsi:type="dcterms:W3CDTF">2018-09-21T09:25:00Z</dcterms:modified>
  <cp:revision>1</cp:revision>
  <dc:subject/>
  <dc:title/>
</cp:coreProperties>
</file>